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Титульные списки педагогов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262626"/>
        </w:rPr>
      </w:pPr>
      <w:r>
        <w:rPr>
          <w:color w:val="262626"/>
        </w:rPr>
        <w:t xml:space="preserve"> </w:t>
      </w:r>
      <w:r>
        <w:rPr>
          <w:b/>
          <w:color w:val="262626"/>
        </w:rPr>
        <w:t xml:space="preserve">МБОУ СОШ с. Бычих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на 2024/2025 учебный год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38"/>
        <w:gridCol w:w="1290"/>
        <w:gridCol w:w="1134"/>
        <w:gridCol w:w="2561"/>
        <w:gridCol w:w="426"/>
        <w:gridCol w:w="567"/>
        <w:gridCol w:w="567"/>
        <w:gridCol w:w="1417"/>
        <w:gridCol w:w="1276"/>
        <w:gridCol w:w="1134"/>
        <w:gridCol w:w="1417"/>
        <w:gridCol w:w="709"/>
        <w:gridCol w:w="709"/>
        <w:gridCol w:w="709"/>
      </w:tblGrid>
      <w:tr>
        <w:trPr>
          <w:trHeight w:val="238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№ </w:t>
            </w:r>
            <w:r>
              <w:rPr>
                <w:color w:val="262626"/>
                <w:sz w:val="18"/>
                <w:szCs w:val="18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амилия, имя, от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Долж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ата рожд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color w:val="262626"/>
                <w:sz w:val="18"/>
                <w:szCs w:val="18"/>
              </w:rPr>
              <w:t>Образование: что, где, когда закончил, специальность по диплом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ий трудово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бщий педагогический 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таж непрерывной работы в данном учреж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color w:val="262626"/>
                <w:sz w:val="18"/>
                <w:szCs w:val="18"/>
              </w:rPr>
              <w:t>Квалификационная категория, приказ и дата присв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реподаваем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color w:val="262626"/>
                <w:sz w:val="18"/>
                <w:szCs w:val="18"/>
              </w:rPr>
              <w:t>Дата прохождения курсовой подготовки (по каждому преподаваемому предм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color w:val="262626"/>
                <w:sz w:val="18"/>
                <w:szCs w:val="18"/>
              </w:rPr>
              <w:t>Наличие копии документа, подтверждающего прохождение курсов (что, от какого числа, место прохождения 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color w:val="262626"/>
                <w:sz w:val="18"/>
                <w:szCs w:val="18"/>
              </w:rPr>
              <w:t>Перспективная дата прохождения 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/>
            </w:pPr>
            <w:r>
              <w:rPr>
                <w:color w:val="262626"/>
                <w:sz w:val="18"/>
                <w:szCs w:val="18"/>
              </w:rPr>
              <w:t>Перспективная дата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грады, звания, заслуги</w:t>
            </w:r>
          </w:p>
        </w:tc>
      </w:tr>
      <w:tr>
        <w:trPr>
          <w:trHeight w:val="5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Бад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Крист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ргее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.11.19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8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ДВГГУ «Специальный 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высшая кат.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п. № 248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14.03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чальные 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3.05.2024-09.05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06.04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20"/>
                <w:szCs w:val="18"/>
                <w:highlight w:val="yellow"/>
              </w:rPr>
            </w:pPr>
            <w:r>
              <w:rPr>
                <w:color w:val="262626"/>
                <w:sz w:val="20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АНО ДПО «Педагогика и методика начального образования», учитель начальных класс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орох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Людмил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ексее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.03.19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1989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ГФИ, фармац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23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 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.11.2023-11.12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диплом от 11.12.2024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№ </w:t>
            </w:r>
            <w:r>
              <w:rPr>
                <w:color w:val="262626"/>
                <w:sz w:val="18"/>
                <w:szCs w:val="18"/>
              </w:rPr>
              <w:t>22313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20"/>
                <w:szCs w:val="18"/>
                <w:highlight w:val="yellow"/>
              </w:rPr>
            </w:pPr>
            <w:r>
              <w:rPr>
                <w:color w:val="262626"/>
                <w:sz w:val="20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реднее профессиональное, 2003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Колледж моды и дизайна, дизайн интерьеров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риш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Юли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митри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25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ВГБОУ ВО ДВГМУ Клинический психолог, клиническая псих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20"/>
                <w:szCs w:val="18"/>
                <w:highlight w:val="yellow"/>
              </w:rPr>
            </w:pPr>
            <w:r>
              <w:rPr>
                <w:color w:val="262626"/>
                <w:sz w:val="20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удрия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льг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авл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.02.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1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ДВГГУ, логопед с доп. специальностью «Специальная психология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сзд, № 2 от 05.10.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04.04.2022-06.05.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06.05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20"/>
                <w:szCs w:val="18"/>
                <w:highlight w:val="yellow"/>
              </w:rPr>
            </w:pPr>
            <w:r>
              <w:rPr>
                <w:color w:val="262626"/>
                <w:sz w:val="20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 xml:space="preserve">ФГБОУ ВПО ДВГГУ, «Педагогическое образование», русского языка и литературы, 2015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Дворянкина Наталь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</w:rPr>
              <w:t>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0.06.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8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ВГГ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высшая ка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распор. № 87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</w:rPr>
              <w:t>от 02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5.08.2022-1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удост. от 11.01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г. Смол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Джндоян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Н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Геворг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муз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3.05.199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19</w:t>
            </w:r>
          </w:p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ий государственный институт культуры</w:t>
            </w:r>
          </w:p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Концертно-камерный певец, преподав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1.08.2020-05.1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плом от 05.11.20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. Смол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</w:rPr>
              <w:t>202</w:t>
            </w:r>
            <w:r>
              <w:rPr>
                <w:color w:val="262626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Казач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Софь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Андр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05.09.199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ВГГ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истор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.10.2023-17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7.10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«Центр инновационного образования и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выне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иолет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>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.03.197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1992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ий ГПИ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Математика с доп. специальностью 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</w:rPr>
              <w:t>сзд, № 2 от 0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.03.2023-10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0.04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зачу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Татья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>Павл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учитель физ.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2.11.195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1982г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Хабаровский ГПИ Физическое воспит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сзд, № 2 от 0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.12.2021-0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06.04.2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  <w:t xml:space="preserve">«Столичный учебный цент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4"/>
                <w:szCs w:val="14"/>
              </w:rPr>
              <w:t>«Почетный работник образования»</w:t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оновал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Ин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Юр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учитель физ.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8.01.196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5г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Хабаровский ГПУ 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высшая кат.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решение от 28.03.2023 №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.08.2022-13.09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в. от 13.09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г. Моск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4"/>
                <w:szCs w:val="14"/>
              </w:rPr>
              <w:t>«Почетный работник образования»</w:t>
            </w:r>
          </w:p>
        </w:tc>
      </w:tr>
      <w:tr>
        <w:trPr>
          <w:trHeight w:val="63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з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атья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ладими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логопе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.01.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ФГБОУ ВО «ТОГУ», 20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первая кат.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</w:rPr>
              <w:t>расп. от 13.01.2023 №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логоп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5.02.2021-25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в. от 25.03.2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ХК ИР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-</w:t>
            </w:r>
          </w:p>
        </w:tc>
      </w:tr>
      <w:tr>
        <w:trPr>
          <w:trHeight w:val="63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ого язы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реднее специальное, 2008</w:t>
            </w:r>
          </w:p>
          <w:p>
            <w:pPr>
              <w:pStyle w:val="Header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Хабаровский педагогический колледж, учитель английского язык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сзд, пр. № 2 от 1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2.04.2022 - 1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1.05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ыся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>Александр Александро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ректор школ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.01.197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ихоокеанская высшая школа экономики и управления, 20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сзд, август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.04.2021-29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29.04.2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sz w:val="18"/>
              </w:rPr>
              <w:t>сзд, пр. № 2 от 10.10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история и обществозн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.02.2021-10.03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дост. от 10.03.2021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«Инфоуро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-</w:t>
            </w:r>
          </w:p>
        </w:tc>
      </w:tr>
      <w:tr>
        <w:trPr>
          <w:trHeight w:val="37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1994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ий ГПИ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История и педагогика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4"/>
                <w:szCs w:val="14"/>
                <w:highlight w:val="yellow"/>
              </w:rPr>
            </w:pPr>
            <w:r>
              <w:rPr>
                <w:color w:val="262626"/>
                <w:sz w:val="14"/>
                <w:szCs w:val="14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ыся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Ел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>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м. дир. по У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.10.196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4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иробиджанский ГПИ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зд., пр. № 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0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.05.2023-10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0.07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</w:rPr>
              <w:t xml:space="preserve">рус. языка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</w:rPr>
              <w:t>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АНО ДПО «Педагогическое образование: русский язык и литература», 20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сзд, № 2 от 0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.12.2022-1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1.01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. Смол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Лысяк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Мар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</w:rPr>
              <w:t>Александ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</w:rPr>
              <w:t xml:space="preserve">рус. языка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</w:rPr>
              <w:t>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08.10.197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Высшее, 2001г. Хабаровский ГПУ Фил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высшая кат.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решение от 28.03.2023 №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7.05.2023-03.07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03.07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вчинник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юдмил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ихайл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26.01.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реднее специальное, 1979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ое ПУ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ошкольное воспита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сзд, № 2 от 02.10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.05.2024-20.05.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№ 380573 от 20.05.20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«Институт развития образовани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ика дополнительного образования детей и взрослых, 201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Осип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.02.198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7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ВГГУ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Биология с дополнительной специальность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сшая, пр. № 219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.04.2022-20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20.05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илипенк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атья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Борис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технолог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1.01.197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4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ВГУПС, экономис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</w:rPr>
              <w:t>высшая кат., расп. № 26 от 13.01.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9.01.2023-08.01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дост. от 18.01.2023 </w:t>
            </w:r>
          </w:p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. Хабаров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</w:rPr>
            </w:pPr>
            <w:r>
              <w:rPr>
                <w:i/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ФГБОУ ВО ТОГУ, 2016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ическое образование, учитель ИЗО и технологии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  <w:highlight w:val="yellow"/>
              </w:rPr>
            </w:pPr>
            <w:r>
              <w:rPr>
                <w:i/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  <w:highlight w:val="yellow"/>
              </w:rPr>
            </w:pPr>
            <w:r>
              <w:rPr>
                <w:i/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  <w:highlight w:val="yellow"/>
              </w:rPr>
            </w:pPr>
            <w:r>
              <w:rPr>
                <w:i/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  <w:highlight w:val="yellow"/>
              </w:rPr>
            </w:pPr>
            <w:r>
              <w:rPr>
                <w:i/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i/>
                <w:i/>
                <w:color w:val="262626"/>
                <w:sz w:val="18"/>
                <w:szCs w:val="18"/>
                <w:highlight w:val="yellow"/>
              </w:rPr>
            </w:pPr>
            <w:r>
              <w:rPr>
                <w:i/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имен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юбов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Фед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 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.08.196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4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иробиджанский ГПИ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высшая ка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асп. № 165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26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ч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1.05.2022-10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удост. от 15.07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ХК 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там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е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ейсо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.04.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рофессиональное образование, 2006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рофессиональный лицей № 44 г. Амурс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sz w:val="18"/>
              </w:rPr>
              <w:t>сзд, пр. № 2 от 05.12.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8.02.2023-10.04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</w:rPr>
              <w:t>удост. от 10.04.2023 «Инфоурок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13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АНО ДПО «Московская академия профессиональных компетенций», 2019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«Теория и методика дополнительного образования6 изобразительная деятельность и декоративно-прикладное искусство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Сиренк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Гал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>Пет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6.10.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реднее специальное, 1989г.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Исикуль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Учитель нач. кла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  <w:lang w:val="en-US"/>
              </w:rPr>
            </w:pPr>
            <w:r>
              <w:rPr>
                <w:color w:val="262626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sz w:val="18"/>
              </w:rPr>
              <w:t>сзд, пр. № 2 от 10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нач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.05.2024-23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23.05.20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пиридонова Светла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Игоре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английского язы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5.03.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9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Дальневосточный институт иностранных языков, перевод и переводовед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</w:rPr>
              <w:t>высшая кат.</w:t>
            </w:r>
            <w:r>
              <w:rPr>
                <w:color w:val="262626"/>
                <w:sz w:val="18"/>
                <w:szCs w:val="18"/>
              </w:rPr>
              <w:t xml:space="preserve">, расп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№ </w:t>
            </w:r>
            <w:r>
              <w:rPr>
                <w:color w:val="262626"/>
                <w:sz w:val="18"/>
                <w:szCs w:val="18"/>
              </w:rPr>
              <w:t>18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28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английский язы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5.02.2023-15.03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дост. от 15.03.2023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. Моск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 xml:space="preserve">ФГБОУ ВПО ДВГГУ, «Педагогическое образование», учитель английского языка, 2015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уханк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а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Серге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ый педаго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.05.199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реднее профессиональное, 2013</w:t>
            </w:r>
          </w:p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ехнология деревообработ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.08.2023-25.10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диплом от 25.10.2023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г. Смол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ветник по воспитани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ФГБУ «Российский детско-юношеский центр, 20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оветник по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ертифик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Хижняк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Вер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Леонид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4.03.198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Среднее профессиональное, 2000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>учитель начальных класс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высшая кат, расп. № 219 от 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нач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7.02.2023-28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28.02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г. Краснояр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ма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Юл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Геннад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нач.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1.03.197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реднее специальное, 1990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ое ПУ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Учитель нач. классов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высшая кат., расп. № 26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от 13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нач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4.04.2022-11.05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1.05.2022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«Луч зн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Чернецких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на</w:t>
            </w:r>
          </w:p>
          <w:p>
            <w:pPr>
              <w:pStyle w:val="Header"/>
              <w:rPr/>
            </w:pPr>
            <w:r>
              <w:rPr>
                <w:color w:val="262626"/>
                <w:sz w:val="18"/>
                <w:szCs w:val="18"/>
              </w:rPr>
              <w:t>Николаевн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9.03.197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00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Благовещенский ГПУ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ика и методика начального образ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зд., пр. № 2</w:t>
            </w:r>
          </w:p>
          <w:p>
            <w:pPr>
              <w:pStyle w:val="Header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02.10.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8.05.2023-04.07.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04.07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262626"/>
                <w:sz w:val="16"/>
                <w:szCs w:val="16"/>
              </w:rPr>
              <w:t xml:space="preserve">ФГБОУ ВПО ДВГГУ, «Педагогическое образование», русского языка и литературы, 2015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Шато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Я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икт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1.01.199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18</w:t>
            </w:r>
          </w:p>
          <w:p>
            <w:pPr>
              <w:pStyle w:val="Header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И ТОГУ Математика, 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зд., пр. № 2</w:t>
            </w:r>
          </w:p>
          <w:p>
            <w:pPr>
              <w:pStyle w:val="Header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02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0.01.2023-03.0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03.02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К И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Шашур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Татья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2.01.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6"/>
                <w:szCs w:val="16"/>
              </w:rPr>
              <w:t>АНО ДПО «Педагогическое образование: русский язык и литература», 20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сзд., пр. № 2</w:t>
            </w:r>
          </w:p>
          <w:p>
            <w:pPr>
              <w:pStyle w:val="Header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>от 10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-библиотек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8.08.2024-24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24.09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Шеляги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и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Николаеви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5.01.195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1984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ий ГПИ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Физика и 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сзд, № 2 от 02.10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6.03.2023-12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2.04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Шелягин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Ирин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color w:val="262626"/>
                <w:sz w:val="18"/>
                <w:szCs w:val="18"/>
              </w:rPr>
              <w:t>Дмитри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.08.196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1983г.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Хабаровский ГПИ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Математика и физ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высшая кат.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right="113" w:hanging="0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</w:rPr>
              <w:t xml:space="preserve"> </w:t>
            </w:r>
            <w:r>
              <w:rPr>
                <w:color w:val="262626"/>
                <w:sz w:val="18"/>
                <w:szCs w:val="18"/>
              </w:rPr>
              <w:t>пр. № 1716 от 2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color w:val="262626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4.03.2023-12.04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2.04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62626"/>
                <w:sz w:val="14"/>
                <w:szCs w:val="14"/>
              </w:rPr>
              <w:t>«Отличник народного просвещения»</w:t>
            </w:r>
          </w:p>
        </w:tc>
      </w:tr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30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Щенская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Анна </w:t>
            </w:r>
          </w:p>
          <w:p>
            <w:pPr>
              <w:pStyle w:val="Head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Егоро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м. директора по 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8.09.198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ООО «Инфоурок»: «Организация менеджмента в образовательной организации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sz w:val="18"/>
              </w:rPr>
              <w:t>сзд, пр. № 2 от 10.10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07.02.2024-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. от 15.05.202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-</w:t>
            </w:r>
          </w:p>
        </w:tc>
      </w:tr>
      <w:tr>
        <w:trPr>
          <w:trHeight w:val="72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  <w:szCs w:val="18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 дефект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20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Специальное (дефектологическое) образование Специальное (дефектологическое) образовани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  <w:highlight w:val="yellow"/>
              </w:rPr>
            </w:pPr>
            <w:r>
              <w:rPr>
                <w:color w:val="262626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читель-дефект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7.03.2023-03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удоств. от 03.05.2023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«Инфоур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15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5"/>
              <w:rPr>
                <w:b/>
                <w:b/>
                <w:color w:val="262626"/>
                <w:highlight w:val="yellow"/>
              </w:rPr>
            </w:pPr>
            <w:r>
              <w:rPr>
                <w:b/>
                <w:color w:val="262626"/>
              </w:rPr>
              <w:t>Внешние совместители</w:t>
            </w:r>
          </w:p>
        </w:tc>
      </w:tr>
      <w:tr>
        <w:trPr>
          <w:trHeight w:val="1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Семенов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 xml:space="preserve">Оль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Анатольевн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 xml:space="preserve">учитель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хи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30.05.198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ДВГГУ, Эк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highlight w:val="yellow"/>
              </w:rPr>
            </w:pPr>
            <w:r>
              <w:rPr>
                <w:color w:val="262626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13.01.2021-24.03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диплом от 24.03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</w:rPr>
            </w:pPr>
            <w:r>
              <w:rPr>
                <w:color w:val="262626"/>
                <w:sz w:val="18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20"/>
              </w:rPr>
            </w:pPr>
            <w:r>
              <w:rPr>
                <w:color w:val="262626"/>
                <w:sz w:val="20"/>
              </w:rPr>
              <w:t>2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Кузнец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лександ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Андреевич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2.06.198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ысшее, 2014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ТОГУ, экономис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Д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-09.10.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от 09.10.2021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ярс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20"/>
                <w:szCs w:val="18"/>
                <w:highlight w:val="yellow"/>
              </w:rPr>
            </w:pPr>
            <w:r>
              <w:rPr>
                <w:color w:val="262626"/>
                <w:sz w:val="20"/>
                <w:szCs w:val="18"/>
                <w:highlight w:val="yellow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ООО «Центр повышения квалификации и переподготовки «Луч знаний», 2021</w:t>
            </w:r>
          </w:p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Педагог дополнительного образ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262626"/>
                <w:sz w:val="18"/>
                <w:szCs w:val="18"/>
              </w:rPr>
            </w:pPr>
            <w:r>
              <w:rPr>
                <w:color w:val="262626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  <w:sz w:val="14"/>
                <w:szCs w:val="14"/>
                <w:highlight w:val="yellow"/>
              </w:rPr>
            </w:pPr>
            <w:r>
              <w:rPr>
                <w:color w:val="262626"/>
                <w:sz w:val="14"/>
                <w:szCs w:val="14"/>
                <w:highlight w:val="yellow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6840" w:leader="none"/>
        </w:tabs>
        <w:spacing w:before="720" w:after="0"/>
        <w:rPr>
          <w:color w:val="262626"/>
        </w:rPr>
      </w:pPr>
      <w:r>
        <w:rPr>
          <w:color w:val="262626"/>
        </w:rPr>
      </w:r>
    </w:p>
    <w:sectPr>
      <w:headerReference w:type="default" r:id="rId2"/>
      <w:type w:val="nextPage"/>
      <w:pgSz w:orient="landscape" w:w="16838" w:h="11906"/>
      <w:pgMar w:left="1134" w:right="1134" w:gutter="0" w:header="29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Муниципальное бюджетное общеобразовательное учреждение средняя общеобразовательная школа с. Бычиха Хабаровского муниципального района Хабаровского края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36:00Z</dcterms:created>
  <dc:creator>Администратор</dc:creator>
  <dc:description/>
  <cp:keywords/>
  <dc:language>en-US</dc:language>
  <cp:lastModifiedBy>Пользователь Windows</cp:lastModifiedBy>
  <cp:lastPrinted>2024-10-15T16:14:00Z</cp:lastPrinted>
  <dcterms:modified xsi:type="dcterms:W3CDTF">2025-03-25T02:13:00Z</dcterms:modified>
  <cp:revision>28</cp:revision>
  <dc:subject/>
  <dc:title/>
</cp:coreProperties>
</file>